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ylab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školský rok 2010/2011, 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dmet:</w:t>
      </w:r>
      <w:r>
        <w:rPr>
          <w:sz w:val="24"/>
          <w:szCs w:val="24"/>
        </w:rPr>
        <w:tab/>
        <w:t>Manažment a technológia chovu hovädzieho dobytk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mester:</w:t>
      </w:r>
      <w:r>
        <w:rPr>
          <w:sz w:val="24"/>
          <w:szCs w:val="24"/>
        </w:rPr>
        <w:tab/>
        <w:t>Letn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zsah hodín: </w:t>
      </w:r>
      <w:r>
        <w:rPr>
          <w:sz w:val="24"/>
          <w:szCs w:val="24"/>
        </w:rPr>
        <w:t>60 hodín, z toho:</w:t>
      </w:r>
    </w:p>
    <w:p>
      <w:pPr>
        <w:pStyle w:val="Normal"/>
        <w:ind w:left="698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ednášky: 14 hodín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ontaktná výučba: 39 hodín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ndividuálna práca: 7 hodín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estor:</w:t>
      </w:r>
      <w:r>
        <w:rPr>
          <w:sz w:val="24"/>
          <w:szCs w:val="24"/>
        </w:rPr>
        <w:tab/>
        <w:t>prof. Ing. O. Debrecéni, CSc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yučujúci:</w:t>
      </w:r>
      <w:r>
        <w:rPr>
          <w:sz w:val="24"/>
          <w:szCs w:val="24"/>
        </w:rPr>
        <w:tab/>
        <w:t>prof. Ing. O. Debrecéni, CSc., Ing. Juraj Petrák, CSc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kúšajúci</w:t>
      </w:r>
      <w:r>
        <w:rPr>
          <w:sz w:val="24"/>
          <w:szCs w:val="24"/>
        </w:rPr>
        <w:t xml:space="preserve">: </w:t>
        <w:tab/>
        <w:t>prof. Ing. O. Debrecéni, CSc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/ Prednášky:</w:t>
      </w:r>
      <w:r>
        <w:rPr>
          <w:sz w:val="24"/>
          <w:szCs w:val="24"/>
        </w:rPr>
        <w:t xml:space="preserve"> Párne týždne, vo štvrtok od 9.</w:t>
      </w:r>
      <w:r>
        <w:rPr>
          <w:sz w:val="24"/>
          <w:szCs w:val="24"/>
          <w:vertAlign w:val="subscript"/>
        </w:rPr>
        <w:t xml:space="preserve">00 </w:t>
      </w:r>
      <w:r>
        <w:rPr>
          <w:sz w:val="24"/>
          <w:szCs w:val="24"/>
        </w:rPr>
        <w:t>do  11.</w:t>
      </w:r>
      <w:r>
        <w:rPr>
          <w:sz w:val="24"/>
          <w:szCs w:val="24"/>
          <w:vertAlign w:val="subscript"/>
        </w:rPr>
        <w:t>00</w:t>
      </w:r>
      <w:r>
        <w:rPr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hod., cvičebňa  AZ 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elfare a súčasné tendencie technologického vývoja v chove 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f. Ing. O. Debrecéni, CSc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. Biologicko - technologické zásady odchovu teliat a mladého 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f. Ing. O. Debrecéni, CSc.</w:t>
        <w:tab/>
        <w:tab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anažment mliečnej farm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f. Ing. O. Debrecéni, CSc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plikácia výpočtovej techniky pri manažmente stáda 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g. V. Zimmermann, CSc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anažment krmovinovej základne v chove 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f. Ing. O. Debrecéni, CSc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6. Manažment reprodukcie v chove 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f. Ing. O. Debrecéni, CSc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7. Podnikateľské a ekonomické aspekty chovu 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f. Ing. O. Debrecéni, CSc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/ Praktické cvičenia: </w:t>
      </w:r>
      <w:r>
        <w:rPr>
          <w:sz w:val="24"/>
          <w:szCs w:val="24"/>
        </w:rPr>
        <w:t>(3 h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ýždeň:</w:t>
        <w:tab/>
        <w:t>Technika a technológia odchovu teliat, odchovu  a výkrmu MH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ýždeň:</w:t>
        <w:tab/>
        <w:t>Technika a technológia odchovu a výkrmu mladého dobytka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(Terénne cvičenie VPP Koliňany.)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. týždeň:</w:t>
        <w:tab/>
        <w:t>Technika a technológia chovu kráv</w:t>
      </w:r>
    </w:p>
    <w:p>
      <w:pPr>
        <w:pStyle w:val="Normal"/>
        <w:jc w:val="both"/>
        <w:rPr/>
      </w:pPr>
      <w:r>
        <w:rPr>
          <w:sz w:val="24"/>
          <w:szCs w:val="24"/>
        </w:rPr>
        <w:t>4. týždeň:</w:t>
        <w:tab/>
        <w:t>Chov hovädzieho dobytka vo voľnom ustajn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Terénne cvičenie VPP Oponice)</w:t>
        <w:tab/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5. týždeň:</w:t>
        <w:tab/>
        <w:t>Problematika kŕmneho stola (žľabu) a ležiskového boxu, software a pomôcky pre jednotlivé kategórie v chove HD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. týždeň:</w:t>
        <w:tab/>
        <w:t xml:space="preserve">Technika dojenia a získavania kvalitného mlieka. </w:t>
      </w:r>
    </w:p>
    <w:p>
      <w:pPr>
        <w:pStyle w:val="Normal"/>
        <w:jc w:val="both"/>
        <w:rPr/>
      </w:pPr>
      <w:r>
        <w:rPr>
          <w:sz w:val="24"/>
          <w:szCs w:val="24"/>
        </w:rPr>
        <w:t>7. týždeň:</w:t>
        <w:tab/>
        <w:t>Technológia chovu dojníc a dojenia v rôznych systémoch ustajn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Terénne cvičenie RADAR Zbehy)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8. týždeň:</w:t>
        <w:tab/>
        <w:t>a) Výrobno-finančný plán výroby mlieka a mäsa v špecializovanom podnik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(Metodické cviče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Testovanie priebežnej prípravy</w:t>
      </w:r>
    </w:p>
    <w:p>
      <w:pPr>
        <w:pStyle w:val="Normal"/>
        <w:jc w:val="both"/>
        <w:rPr/>
      </w:pPr>
      <w:r>
        <w:rPr>
          <w:sz w:val="24"/>
          <w:szCs w:val="24"/>
        </w:rPr>
        <w:t>9. týždeň:</w:t>
        <w:tab/>
        <w:t>Technika doj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Praktické cvičenie Radar, s.r.o. Zbehy – individuálne podľa rozpisu)</w:t>
      </w:r>
    </w:p>
    <w:p>
      <w:pPr>
        <w:pStyle w:val="Normal"/>
        <w:jc w:val="both"/>
        <w:rPr/>
      </w:pPr>
      <w:r>
        <w:rPr>
          <w:sz w:val="24"/>
          <w:szCs w:val="24"/>
        </w:rPr>
        <w:t>10. týždeň:</w:t>
        <w:tab/>
        <w:t>Úprava paznechtov a strihanie krá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týždeň:</w:t>
        <w:tab/>
        <w:t>Technika a technológia chovu dojčiacich kráv</w:t>
      </w:r>
    </w:p>
    <w:p>
      <w:pPr>
        <w:pStyle w:val="Normal"/>
        <w:jc w:val="both"/>
        <w:rPr/>
      </w:pPr>
      <w:r>
        <w:rPr>
          <w:sz w:val="24"/>
          <w:szCs w:val="24"/>
        </w:rPr>
        <w:t>12. týždeň:</w:t>
        <w:tab/>
        <w:t>Nákladovosť v chove H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týždeň:</w:t>
        <w:tab/>
        <w:t>Seminár k semestrálnym prácam a zápoč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/ Individuálne štúdiu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dividuálne spracovanie semestrálne úlohy - 7 ho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eratú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. Debrecéni, J. Bulla, K. Vavrišínová: Základy chovu kráv.  NOI – UVTIP Nitra, 1999, s. 1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. autorov: Úprava a ošetrenie paznechtov HD, oviec a ošípaných. VŠP Nitra,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. autorov: Dojenie a získavanie kvalitného mlieka. VŠP Nitra. 1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é poznatky a první skušenosti pro bezstresové ustajení dojnic v období kolem porodu - VUŽV Praha - Uhřinevěs 19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. autorov: Ekonomika chovu dojníc ako základ rozvoja chovu HD. SPU Nitra,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. autorov: Embryotransfér v chove HD. SPU Nitra, 19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och, Miloslav: Vliv prostredí na vybrané ukazovatele pohody skotu. JCU České Budejovice 2005, s. 2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. Doležal, J.Pytloun, J. Motyčka: Technologie  a technika chovu skotu.  Svaz chovatelú českého strakatého skotu, 1996, 1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. Mihina, V. Brestenský, D. Sklenár: Alternatívy riešení rekonštrukcií objektov pre hovädzí dobytok.. VUŽV v Nitre, 1998, s 1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. autorov: Technologie pastvy  a ustájení skotu bez tržní produkce mléka. Výsk. ústav chovu skotu Rapotín, 1996, s.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. Debrecébi: Nové štandardy v EU – zvieratá chované  na hospodárske účely. Agroinštitut Nitra, 2007, s. 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. Debrecéni: Nové štandardy v EÚ . chov teliat. Agroinštitút Nitra 2007, s. 3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oručená literatúr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orné časopisy: Slovenský chov, Náš chov, Živočíšna výroba, Poľnohospodárstvo, Farmár, Roľní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/ Podmienky zápočtu a skúšk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0% aktívna účasť na praktických cvičeniach a prednášk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bsolvovanie kontrolného testu a odovzdanie semestrálnej prác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mienky skúšky</w:t>
      </w:r>
      <w:r>
        <w:rPr>
          <w:sz w:val="24"/>
          <w:szCs w:val="24"/>
        </w:rPr>
        <w:t xml:space="preserve">: získanie min. 64 bodov zo 100  možných (20 b. kontrolný test, 20 b. práca, 60 b. záverečný test). 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4:00Z</dcterms:created>
  <dc:creator>Ing.Garaj Stanislav</dc:creator>
  <dc:description/>
  <cp:keywords/>
  <dc:language>en-US</dc:language>
  <cp:lastModifiedBy>user</cp:lastModifiedBy>
  <cp:lastPrinted>2005-02-21T12:18:00Z</cp:lastPrinted>
  <dcterms:modified xsi:type="dcterms:W3CDTF">2011-04-07T06:30:00Z</dcterms:modified>
  <cp:revision>3</cp:revision>
  <dc:subject/>
  <dc:title>Sylabus</dc:title>
</cp:coreProperties>
</file>